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4"/>
                <w:szCs w:val="4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4"/>
                <w:szCs w:val="4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3335</wp:posOffset>
                      </wp:positionV>
                      <wp:extent cx="2919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.05pt" to="327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Nguyễn Thị Kim Chi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48"/>
                <w:szCs w:val="48"/>
              </w:rPr>
              <w:t>Nghiên cứu thử nghiệm chế độ giám sát điều trị Amikacin cho trẻ em dưới 1 tuổi tại Bệnh viện Nhi Trung ương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Dược lý và dược lâm sàng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27204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 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13h30 ngày 08 tháng 7 năm 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ab/>
              <w:t xml:space="preserve">  Địa điểm: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>Số 13-15 Lê Thánh Tông, Hoàn Kiếm, Hà Nội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5:00Z</dcterms:created>
  <dc:creator>User</dc:creator>
  <dc:description/>
  <cp:keywords/>
  <dc:language>en-US</dc:language>
  <cp:lastModifiedBy>Windows User</cp:lastModifiedBy>
  <cp:lastPrinted>2015-04-24T09:41:00Z</cp:lastPrinted>
  <dcterms:modified xsi:type="dcterms:W3CDTF">2015-06-22T03:16:00Z</dcterms:modified>
  <cp:revision>3</cp:revision>
  <dc:subject/>
  <dc:title>TRƯỜNG ĐẠI HỌC DƯỢC HN</dc:title>
</cp:coreProperties>
</file>